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10775449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402" w:right="185" w:hanging="2126"/>
        <w:jc w:val="left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04 груд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42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left="142" w:hanging="0"/>
        <w:jc w:val="center"/>
        <w:rPr>
          <w:b/>
          <w:b/>
        </w:rPr>
      </w:pPr>
      <w:r>
        <w:rPr>
          <w:b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, зареєстрованого в Гайсинському районному управлінні юстиції 06.07.2010 року за №5/140 </w:t>
      </w:r>
    </w:p>
    <w:p>
      <w:pPr>
        <w:pStyle w:val="Normal"/>
        <w:spacing w:lineRule="auto" w:line="204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04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04"/>
        <w:ind w:firstLine="708"/>
        <w:jc w:val="both"/>
        <w:rPr/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 xml:space="preserve">за досягнуті успіхи та високі показники в бойовій, національно –патріотичній підготовці, </w:t>
      </w:r>
      <w:r>
        <w:rPr>
          <w:sz w:val="30"/>
          <w:szCs w:val="30"/>
        </w:rPr>
        <w:t>сумлінне виконання службових обов’язків</w:t>
      </w:r>
      <w:r>
        <w:rPr>
          <w:b/>
          <w:i/>
          <w:sz w:val="30"/>
          <w:szCs w:val="30"/>
        </w:rPr>
        <w:t xml:space="preserve"> </w:t>
      </w:r>
      <w:r>
        <w:rPr>
          <w:sz w:val="28"/>
          <w:szCs w:val="28"/>
          <w:lang w:eastAsia="ko-KR"/>
        </w:rPr>
        <w:t>та                    з нагоди Дня Збройних сил України</w:t>
      </w:r>
      <w:r>
        <w:rPr>
          <w:sz w:val="28"/>
          <w:szCs w:val="28"/>
        </w:rPr>
        <w:t>:</w:t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ІТКОВСЬКОГО Миколу Вікторовича - начальника апаратної,                                       3 радіорелейного взводу, 2 радіорелейної роти, радіорелейного батальйону військової частини А 0707, старшого солдата військової служби за контрактом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ГЛУХА Сергія Валерійовича - начальника радіостанції 2 радіовзводу, радіороти, 1 батальйону зв’язку військової частини А 0707, старшого солдата військової служби за контрактом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ІВАНОВА Болеслава Володимировича - головного старшину оркестру військової частини А1619, учасника бойових дій, старшого сержанта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ОВАЛЬЧУКА Сергія Анатолійовича - начальника тренажера зенітного ракетно – артилерійського дивізіону військової частини А 1619, учасника бойових дій, старшину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КУЧЕРУКА Руслана Юрійовича - начальника електросилових пристроїв,                    4 взводу тропосферного зв’язку, роти тропосферного зв’язку, радіорелейного батальйону військової частини А 0707, старшого солдата військової служби за контрактом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РИЖАНОВСЬКУ Анну Василівну  - провідного бухгалтера фінансово –економічної служби військової частини А 1619, учасника бойових дій, старшину;</w:t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2"/>
          <w:szCs w:val="22"/>
          <w:u w:val="single"/>
        </w:rPr>
        <w:t>242</w:t>
      </w:r>
      <w:r>
        <w:rPr>
          <w:sz w:val="22"/>
          <w:szCs w:val="22"/>
        </w:rPr>
        <w:t>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_</w:t>
      </w:r>
      <w:r>
        <w:rPr>
          <w:sz w:val="22"/>
          <w:szCs w:val="22"/>
          <w:u w:val="single"/>
        </w:rPr>
        <w:t>04.12.201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АРУШКА Андрія В’ячеславовича - старшого офіцера відділення чергових               з безпеки військової частини А 0310, лейтенанта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ИТКА Володимира Миколайовича - начальника електротехнічної служби військової частини А 0310, молодшого лейтенанта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ВЧАРЕНКА Євгенія Олександровича - начальника відділення офіцерів запасу і кадрів Гайсинського районного військового комісаріату, старшого лейтенанта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ОЛІЩУКА Юрія Васильовича - водія – електрика 1 радіовзводу, радіороти,               1 батальйону зв’язку військової частини А 0707, старшого солдата військової служби за контрактом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РАЧИНСЬКОГО Віталія  Васильовича - начальника електросилових пристроїв,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 взводу тропосферного зв’язку, роти тропосферного зв’язку, радіорелейного батальйону військової частини А 0707, старшого солдата військової служби за контрактом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ЕДКОЛІСА Олега Вікторовича - заступника військового комісара - начальника мобілізаційного відділення Гайсинського районного військового комісаріату, майора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ОЛОВІЙЩУКА Олексія Олексійовича - офіцера відділення чергових з безпеки військової частини А 0310, старшого лейтенанта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ШАРОВА Сергія Володимировича - помічника начальника оперативного відділення штабу військової частини А 1619, учасника бойових дій, капітана;</w:t>
      </w:r>
    </w:p>
    <w:p>
      <w:pPr>
        <w:pStyle w:val="Normal"/>
        <w:tabs>
          <w:tab w:val="clear" w:pos="708"/>
          <w:tab w:val="left" w:pos="684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ШПАКА Юрія Дмитровича - водія ремонтної майстерні засобів зв’язку ремонтного взводу військової частини А 0707, старшого солдата військової служби за контрактом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ЯКУБЧИКА Олександра Васильовича - головного сержанта – начальника радіостанції 2 радіовзводу, радіороти, 1 батальйону зв’язку військової частини А 0707, старшого прапорщика військової служби за контрактом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Сергій НЕСВ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5:00Z</dcterms:created>
  <dc:creator>Кадри</dc:creator>
  <dc:description/>
  <cp:keywords/>
  <dc:language>en-US</dc:language>
  <cp:lastModifiedBy>Dilovod</cp:lastModifiedBy>
  <cp:lastPrinted>2019-12-04T11:01:00Z</cp:lastPrinted>
  <dcterms:modified xsi:type="dcterms:W3CDTF">2019-12-05T08:35:00Z</dcterms:modified>
  <cp:revision>40</cp:revision>
  <dc:subject/>
  <dc:title> </dc:title>
</cp:coreProperties>
</file>